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C:\\Users\\User\\Google Drive\\MAB\\Scheda_x_MAB_Lomb_Expo_14-2-2012.xls" "Sheet1!R1C1:R29C8" \a \f 5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7"/>
        <w:gridCol w:w="196"/>
        <w:gridCol w:w="1839"/>
        <w:gridCol w:w="887"/>
        <w:gridCol w:w="1765"/>
        <w:gridCol w:w="2205"/>
        <w:gridCol w:w="887"/>
        <w:gridCol w:w="1216"/>
      </w:tblGrid>
      <w:tr>
        <w:trPr>
          <w:trHeight w:val="255" w:hRule="atLeast"/>
        </w:trPr>
        <w:tc>
          <w:tcPr>
            <w:tcW w:w="140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SCHEDA PROGETTO EXPO 201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0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MUSEO 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BIBLIOTECA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RCHIVIO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 DELL'ISTITUZIONE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NTATTI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EFERENTE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EMAIL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ITO WEB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EMA - breve descrizion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IVELLO DI COERENZA CON IL TEMA EXPO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erenza specifica con il tema EXPO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tivazion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orizzazione Milano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tivazion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orizzazione Cultura Italiana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tivazioni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ER CHI (destinatari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5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5"/>
        <w:gridCol w:w="196"/>
        <w:gridCol w:w="1092"/>
        <w:gridCol w:w="1023"/>
        <w:gridCol w:w="1556"/>
        <w:gridCol w:w="2022"/>
        <w:gridCol w:w="1270"/>
        <w:gridCol w:w="1208"/>
      </w:tblGrid>
      <w:tr>
        <w:trPr>
          <w:trHeight w:val="255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 QUANDO A QUANDO (durata)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N CHI (partner istituzionali individuati: musei, patrocini, eventuali sponsor)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ISPONIBILITA' A CREARE UNA RETE SUL TERRITORIO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OTIVAZIONI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ZIONI PRINCIPALI PREVISTE PER L'IMPLEMENTAZIONE DEL PROGETTO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ROGETTO APPROVAT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 corso di approvazio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PERTURA SUFFICIENTE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ECESSITÀ' DI ALTRI FONDI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i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ima di massi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T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53" w:gutter="0" w:header="284" w:top="1134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298305</wp:posOffset>
          </wp:positionH>
          <wp:positionV relativeFrom="paragraph">
            <wp:posOffset>82550</wp:posOffset>
          </wp:positionV>
          <wp:extent cx="666750" cy="5905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490" t="47460" r="29819" b="478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0520</wp:posOffset>
          </wp:positionH>
          <wp:positionV relativeFrom="paragraph">
            <wp:posOffset>5080</wp:posOffset>
          </wp:positionV>
          <wp:extent cx="506730" cy="6629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480" t="47460" r="64771" b="47258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35855</wp:posOffset>
          </wp:positionH>
          <wp:positionV relativeFrom="paragraph">
            <wp:posOffset>6350</wp:posOffset>
          </wp:positionV>
          <wp:extent cx="1314450" cy="6667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2663" t="47460" r="42578" b="4725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02055</wp:posOffset>
          </wp:positionH>
          <wp:positionV relativeFrom="margin">
            <wp:posOffset>-1033145</wp:posOffset>
          </wp:positionV>
          <wp:extent cx="2190750" cy="12192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10" t="43706" r="33867" b="4330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7f7f7f" stroked="t" o:allowincell="f" style="position:absolute;margin-left:118.15pt;margin-top:-0.6pt;width:74.15pt;height:36.95pt;mso-wrap-style:none;v-text-anchor:middle;rotation:4" type="_x0000_t172">
          <v:path textpathok="t"/>
          <v:textpath on="t" fitshape="t" string="Lombardia" style="font-family:&quot;Blue Highway&quot;;font-size:20pt"/>
          <v:fill o:detectmouseclick="t" type="solid" color2="gray"/>
          <v:stroke color="#7f7f7f" weight="9360" joinstyle="miter" endcap="flat"/>
          <w10:wrap type="none"/>
        </v:shape>
      </w:pict>
    </w:r>
    <w:r>
      <w:rPr/>
      <w:tab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40:00Z</dcterms:created>
  <dc:creator>User</dc:creator>
  <dc:description/>
  <dc:language>en-US</dc:language>
  <cp:lastModifiedBy>Sara Micheletta</cp:lastModifiedBy>
  <cp:lastPrinted>2012-02-21T10:29:00Z</cp:lastPrinted>
  <dcterms:modified xsi:type="dcterms:W3CDTF">2015-01-25T19:40:00Z</dcterms:modified>
  <cp:revision>2</cp:revision>
  <dc:subject/>
  <dc:title/>
</cp:coreProperties>
</file>